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ТЕМА № 2.  </w:t>
      </w:r>
      <w:r>
        <w:rPr>
          <w:b/>
          <w:sz w:val="24"/>
          <w:szCs w:val="24"/>
          <w:u w:val="single"/>
        </w:rPr>
        <w:t>КУЛЬТУРНО-ИСТОРИЧЕСКАЯ (ЦИВИЛИЗАЦИОННАЯ) СОСТАВЛЯЮЩАЯ ИДЕОЛОГИИ БЕЛОРУССКОГО ГОСУДАРСТ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екция № 3 </w:t>
      </w:r>
      <w:r>
        <w:rPr>
          <w:sz w:val="24"/>
          <w:szCs w:val="24"/>
        </w:rPr>
        <w:t>(2 часа)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</w:tabs>
        <w:ind w:left="311" w:hanging="311"/>
        <w:jc w:val="both"/>
        <w:rPr>
          <w:sz w:val="24"/>
          <w:szCs w:val="24"/>
        </w:rPr>
      </w:pPr>
      <w:r>
        <w:rPr>
          <w:sz w:val="24"/>
          <w:szCs w:val="24"/>
        </w:rPr>
        <w:t>Белорусская общность, национальная идея и государ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</w:tabs>
        <w:ind w:left="311" w:hanging="311"/>
        <w:jc w:val="both"/>
        <w:rPr>
          <w:sz w:val="24"/>
          <w:szCs w:val="24"/>
        </w:rPr>
      </w:pPr>
      <w:r>
        <w:rPr>
          <w:sz w:val="24"/>
          <w:szCs w:val="24"/>
        </w:rPr>
        <w:t>Белорусская национальная государ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3.  Традиционные (социокультурные) идеалы и ценности белорусского на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  </w:t>
      </w:r>
      <w:r>
        <w:rPr>
          <w:b/>
          <w:sz w:val="24"/>
          <w:szCs w:val="24"/>
          <w:u w:val="single"/>
        </w:rPr>
        <w:t>Белорусская общность, национальная идея и государ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я  белорусской  государственности  базируется  на  системе традиционных  ценностей  народа,  проживающего  в  пределах  белорусских земель  на  протяжении многих  веков. </w:t>
      </w:r>
      <w:r>
        <w:rPr>
          <w:b/>
          <w:sz w:val="24"/>
          <w:szCs w:val="24"/>
          <w:u w:val="single"/>
        </w:rPr>
        <w:t>Идеология  государственности</w:t>
      </w:r>
      <w:r>
        <w:rPr>
          <w:b/>
          <w:sz w:val="24"/>
          <w:szCs w:val="24"/>
        </w:rPr>
        <w:t xml:space="preserve"> –  это систематизированная  совокупность  идей  и  представлений  данного народа  относительно  предпосылок  становления  белорусской этносоциальной  общности,  особенностей  его  государственного устройства, перспектив дальнейшего развит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истории этнического развития и становления белорусов как социальной общности  выделяются  следующие  </w:t>
      </w:r>
      <w:r>
        <w:rPr>
          <w:b/>
          <w:sz w:val="24"/>
          <w:szCs w:val="24"/>
        </w:rPr>
        <w:t>этап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период  Киевской  Руси (XI– XII вв.) характеризуется образованием межплеменных общностей (кривичей, дреговичей  и  радимичей),  на  основе  которых  складывается  белорусская народность,  а  также  общая  идея  для  всех  восточнославянских  племен культуры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в период Великого княжества Литовского (XIII–XVI вв.) на основе славяно-православной культуры формируется белорусская нация и ее самосознание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период  Речи  Посполитой (XVII–XVIII вв.) – осознание белорусами  своей  славяно-православной  цивилизованной  идентичности, своего  национального и  культурно-исторического  родства  с  великороссами (русскими)  и  малороссами (украинцами)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период  Российской  империи (XIX– начало XX  вв.)  –  формирование  белорусской  национальной  идеи, проработка  концепции  национального  самоопределения  белорусов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оветский  период (с 1  января 1919 г.  по  август 1991 г.) –  процесс национального  самоопределения,  конституирование  белорусов  в  качестве нации – государства,  становление  институтов  белорусской государственности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)  в  постсоветский  период  (с  августа 1991 г. по настоящее  время)  идет  поиск  белорусами  их  адекватной  цивилизованной идентичности,  соответственно  историческому  опыту  развития государственных  форм (социального  государства),  а  также  путей  его дальнейшего самоутверждения в современном мир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облема  формирования  белорусской  этносоциальной  общности непосредственно  связана  с  </w:t>
      </w:r>
      <w:r>
        <w:rPr>
          <w:i/>
          <w:sz w:val="24"/>
          <w:szCs w:val="24"/>
          <w:u w:val="single"/>
        </w:rPr>
        <w:t>белорусской  национальной  иде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Национальная идея</w:t>
      </w:r>
      <w:r>
        <w:rPr>
          <w:sz w:val="24"/>
          <w:szCs w:val="24"/>
        </w:rPr>
        <w:t xml:space="preserve"> представляет осознанное и выраженное представление о  том,  что  данная  историческая  общность  людей  является  особым социальным  субъектом:  народом,  нацией  и  что  в  этом  качестве  она может самостоятельно  строить  свою  внутреннюю  жизнедеятельность  и  свои отношения  с  другими  народами.  Национальная  идея  вызревает  в  ходе многовекового  развития  данной  общности  и  выступает  как  естественное ядро ее самосозн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ьная идея белорусов зарождалась и осознавалась на протяжении целых  эпох.  В  начале XX  в.  она  эпически  ёмко  была  сформулирована Янкой Купалой  и  образно  выражена  словами: «Мы –  беларусы».  В стихотворении «А хто там ідзе?» поэт заявил о существовании белорусов как самобытного  народа  и  о  его  праве  на  уважительное  отношение  к  себе («А чаго  ж,  чаго  захацелася  ім /  Пагарджаным  век  ім,  сляпым,  глухім? / – Людзьмі звацца») или, как сказано им в другом стихотворении, занять «свой пачэсны пасад між народамі»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дея «Мы – беларусы» – это отражение самобытности народа, как особой разновидности славяно-русской общности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Национальная идея – сложное структурное образование. Это и четко выраженный  взгляд  на  общие  фундаментальные  ценности определенной национальной общности, и распространенные в обществе ценностные  ориентации,  и  образ  и  качество  жизни,  и  социальный  и нравственный  идеал,  и  осознание  места  и  роли  страны  в  мире,  и национальная  самоидентификация.</w:t>
      </w:r>
      <w:r>
        <w:rPr>
          <w:sz w:val="24"/>
          <w:szCs w:val="24"/>
        </w:rPr>
        <w:t xml:space="preserve">  Элементы  национальной  идеи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это своеобразные  кирпичики,  из  которых  складывается  фундамент  идеологии белорусской  государственности,  способной  объединить  большинство граждан  Республики  Беларусь,  соблюсти  права  и  интересы  национальных меньшинств, разных конфессий и социальных субъек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идея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ровоззренческая основа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060"/>
        <w:gridCol w:w="360"/>
        <w:gridCol w:w="28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е целевые ц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е ценности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060"/>
        <w:gridCol w:w="360"/>
        <w:gridCol w:w="28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b/>
                <w:sz w:val="24"/>
                <w:szCs w:val="24"/>
              </w:rPr>
              <w:t xml:space="preserve">Ценности социального порядка, </w:t>
            </w:r>
            <w:r>
              <w:rPr>
                <w:sz w:val="24"/>
                <w:szCs w:val="24"/>
              </w:rPr>
              <w:t xml:space="preserve">придающие стабильность социаль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е, предусматривающ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ную ответствен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на и государства во имя всеобщего благ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b/>
                <w:sz w:val="24"/>
                <w:szCs w:val="24"/>
              </w:rPr>
              <w:t>Ценности экономичес-кого порядка,</w:t>
            </w:r>
            <w:r>
              <w:rPr>
                <w:sz w:val="24"/>
                <w:szCs w:val="24"/>
              </w:rPr>
              <w:t xml:space="preserve"> определяющие равенство и разнообразие форм собственности, их эффектив-ность, справедливость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сть; социа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ств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b/>
                <w:sz w:val="24"/>
                <w:szCs w:val="24"/>
              </w:rPr>
              <w:t>Ценности равенств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ющие равные условия и возможности для все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b/>
                <w:sz w:val="24"/>
                <w:szCs w:val="24"/>
              </w:rPr>
              <w:t>Ценности свободы,</w:t>
            </w:r>
            <w:r>
              <w:rPr>
                <w:sz w:val="24"/>
                <w:szCs w:val="24"/>
              </w:rPr>
              <w:t xml:space="preserve"> ускоряющие тенденции развития духовно- нравствен-ного потенциала обще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•  </w:t>
            </w:r>
            <w:r>
              <w:rPr>
                <w:b/>
                <w:sz w:val="24"/>
                <w:szCs w:val="24"/>
              </w:rPr>
              <w:t xml:space="preserve">Ценности социального развития, </w:t>
            </w:r>
            <w:r>
              <w:rPr>
                <w:sz w:val="24"/>
                <w:szCs w:val="24"/>
              </w:rPr>
              <w:t>ориентирующие на развитие человеческого потенциала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 </w:t>
            </w:r>
            <w:r>
              <w:rPr>
                <w:b/>
                <w:sz w:val="24"/>
                <w:szCs w:val="24"/>
              </w:rPr>
              <w:t xml:space="preserve">Общественный идеал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я о наибол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ном общественном строе, соответствующие социальным, экономическим и политическим интересам обществ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 </w:t>
            </w:r>
            <w:r>
              <w:rPr>
                <w:b/>
                <w:sz w:val="24"/>
                <w:szCs w:val="24"/>
              </w:rPr>
              <w:t xml:space="preserve">Социальный идеал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я о совершенн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и социальных объект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ющие наиболее значим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ности данной культу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ляющиеся критерием оцен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ьности и ориентир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индиви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х групп, класс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а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 </w:t>
            </w:r>
            <w:r>
              <w:rPr>
                <w:b/>
                <w:sz w:val="24"/>
                <w:szCs w:val="24"/>
              </w:rPr>
              <w:t xml:space="preserve">Нравственный идеал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я о нравственн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е, высший мораль-ный образе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•  </w:t>
            </w:r>
            <w:r>
              <w:rPr>
                <w:b/>
                <w:sz w:val="24"/>
                <w:szCs w:val="24"/>
              </w:rPr>
              <w:t>Мировоззренческие</w:t>
            </w:r>
            <w:r>
              <w:rPr>
                <w:sz w:val="24"/>
                <w:szCs w:val="24"/>
              </w:rPr>
              <w:t xml:space="preserve"> (гуманизм, патриотизм, коллективизм)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 </w:t>
            </w:r>
            <w:r>
              <w:rPr>
                <w:b/>
                <w:sz w:val="24"/>
                <w:szCs w:val="24"/>
              </w:rPr>
              <w:t xml:space="preserve">Смысложизнен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дставления о добре и зл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астье, цели и смысле жизни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•  </w:t>
            </w:r>
            <w:r>
              <w:rPr>
                <w:b/>
                <w:sz w:val="24"/>
                <w:szCs w:val="24"/>
              </w:rPr>
              <w:t>Универсальные</w:t>
            </w:r>
            <w:r>
              <w:rPr>
                <w:sz w:val="24"/>
                <w:szCs w:val="24"/>
              </w:rPr>
              <w:t xml:space="preserve"> (жизнь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доровье, личная безопас-ость, благосостояние, семь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енники, образова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и т. д.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•  </w:t>
            </w:r>
            <w:r>
              <w:rPr>
                <w:b/>
                <w:sz w:val="24"/>
                <w:szCs w:val="24"/>
              </w:rPr>
              <w:t xml:space="preserve">Общественного призн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рудолюбие, социаль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и т. д.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•  </w:t>
            </w:r>
            <w:r>
              <w:rPr>
                <w:b/>
                <w:sz w:val="24"/>
                <w:szCs w:val="24"/>
              </w:rPr>
              <w:t xml:space="preserve">Межличностного общения </w:t>
            </w:r>
            <w:r>
              <w:rPr>
                <w:sz w:val="24"/>
                <w:szCs w:val="24"/>
              </w:rPr>
              <w:t xml:space="preserve">(честность, бескорыстие, доброжелатель-ость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•  </w:t>
            </w:r>
            <w:r>
              <w:rPr>
                <w:b/>
                <w:sz w:val="24"/>
                <w:szCs w:val="24"/>
              </w:rPr>
              <w:t>Демократические</w:t>
            </w:r>
            <w:r>
              <w:rPr>
                <w:sz w:val="24"/>
                <w:szCs w:val="24"/>
              </w:rPr>
              <w:t xml:space="preserve"> (свобода слова, совести, национальный суверенитет и т. 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хема 1. Национальная идея Беларуси –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ировоззренческая основа государственной идеологии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Общенациональная  идея – двуедина.  С  одной  стороны,</w:t>
      </w:r>
      <w:r>
        <w:rPr>
          <w:sz w:val="24"/>
          <w:szCs w:val="24"/>
        </w:rPr>
        <w:t xml:space="preserve">  она  есть самосознание (самоидентификация)  нации</w:t>
      </w:r>
      <w:r>
        <w:rPr>
          <w:b/>
          <w:sz w:val="24"/>
          <w:szCs w:val="24"/>
        </w:rPr>
        <w:t>,  с  другой</w:t>
      </w:r>
      <w:r>
        <w:rPr>
          <w:sz w:val="24"/>
          <w:szCs w:val="24"/>
        </w:rPr>
        <w:t xml:space="preserve"> –  послание  миру  о своем бытии, о  своих интересах и ценностях как уникальной исторической социально-культурной общности людей. Наиболее  приемлемой  и  рациональной  для  современной общенациональной  идеи  является  формула  </w:t>
      </w:r>
      <w:r>
        <w:rPr>
          <w:b/>
          <w:sz w:val="24"/>
          <w:szCs w:val="24"/>
        </w:rPr>
        <w:t>«Неособорность. Неосуверенитет.  Неосоциализм».</w:t>
      </w:r>
      <w:r>
        <w:rPr>
          <w:sz w:val="24"/>
          <w:szCs w:val="24"/>
        </w:rPr>
        <w:t xml:space="preserve">  Данная  триада  представляет  сплав</w:t>
      </w:r>
      <w:r>
        <w:rPr>
          <w:b/>
          <w:sz w:val="24"/>
          <w:szCs w:val="24"/>
        </w:rPr>
        <w:t>: традиций</w:t>
      </w:r>
      <w:r>
        <w:rPr>
          <w:sz w:val="24"/>
          <w:szCs w:val="24"/>
        </w:rPr>
        <w:t xml:space="preserve"> (прошлого) – сохранение этноконфессиональной идентичности в условиях глобализации и международной напряженности; </w:t>
      </w:r>
      <w:r>
        <w:rPr>
          <w:b/>
          <w:sz w:val="24"/>
          <w:szCs w:val="24"/>
        </w:rPr>
        <w:t>геополитических реалий</w:t>
      </w:r>
      <w:r>
        <w:rPr>
          <w:sz w:val="24"/>
          <w:szCs w:val="24"/>
        </w:rPr>
        <w:t xml:space="preserve"> (настоящего); </w:t>
      </w:r>
      <w:r>
        <w:rPr>
          <w:b/>
          <w:sz w:val="24"/>
          <w:szCs w:val="24"/>
        </w:rPr>
        <w:t>социальной мечты</w:t>
      </w:r>
      <w:r>
        <w:rPr>
          <w:sz w:val="24"/>
          <w:szCs w:val="24"/>
        </w:rPr>
        <w:t xml:space="preserve"> (будущего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тсюда, систематизированным обобщением национального самосознания белорусского общества является </w:t>
      </w:r>
      <w:r>
        <w:rPr>
          <w:b/>
          <w:sz w:val="24"/>
          <w:szCs w:val="24"/>
          <w:u w:val="single"/>
        </w:rPr>
        <w:t>национальная иде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Суть национальной идеи</w:t>
      </w:r>
      <w:r>
        <w:rPr>
          <w:sz w:val="24"/>
          <w:szCs w:val="24"/>
          <w:u w:val="single"/>
        </w:rPr>
        <w:t xml:space="preserve"> заключаетс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 осмыслении  бытия  белорусов  как  исторической  общности;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 значимости для  граждан истории  своего народа;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охранении ими  своего исторического наследия;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 поддержке  политических  сил,  отстаивающих  национальные интересы  белорусов  в  интеграционных  и  глобализационных  процессах современности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русская  национальная  идея  является  основой национально-государственного  самосознания  белорусов.  Она  может  быть представлена  как  в  рационализированной,  социально-философской  и общественно-политической форме,  так и,  как мы  видели у Янки Купалы,  в образном, художественно-литературном выражени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Становлению белорусской идеи способствовали</w:t>
      </w:r>
      <w:r>
        <w:rPr>
          <w:sz w:val="24"/>
          <w:szCs w:val="24"/>
        </w:rPr>
        <w:t xml:space="preserve"> (схема 1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 </w:t>
      </w:r>
      <w:r>
        <w:rPr>
          <w:sz w:val="24"/>
          <w:szCs w:val="24"/>
        </w:rPr>
        <w:t xml:space="preserve">усвоение духовного опыта западноевропейской и русской традиций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 </w:t>
      </w:r>
      <w:r>
        <w:rPr>
          <w:sz w:val="24"/>
          <w:szCs w:val="24"/>
        </w:rPr>
        <w:t xml:space="preserve">социально-политические  идеи  белорусской  философии  различных периодов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 </w:t>
      </w:r>
      <w:r>
        <w:rPr>
          <w:sz w:val="24"/>
          <w:szCs w:val="24"/>
        </w:rPr>
        <w:t xml:space="preserve">филисофско-публицистические выступления и произведения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 </w:t>
      </w:r>
      <w:r>
        <w:rPr>
          <w:sz w:val="24"/>
          <w:szCs w:val="24"/>
        </w:rPr>
        <w:t>литературно-художественное творчество деятелей белорусской культур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я  идеологические  приоритеты  белорусского  государства, необходимо учитывать  как  опыт прошлых  веков,  так и ориентироваться на то  новое  и  позитивное,  что  появилось  у  нас  с  момента  провозглашения независим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ыбор оптимального пути развития страны зависит от наличия в обществе такой общенациональной идеи, которая должна отражать в целом интересы как общества, так и государства, т. е. быть </w:t>
      </w:r>
      <w:r>
        <w:rPr>
          <w:b/>
          <w:sz w:val="24"/>
          <w:szCs w:val="24"/>
          <w:u w:val="single"/>
        </w:rPr>
        <w:t>национально-государственной</w:t>
      </w:r>
      <w:r>
        <w:rPr>
          <w:b/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-государственная  идея  включает  три  основных  компонента, имеющих  фундаментальное  значение  для  белорусского  государства  и  без которых  нельзя «построить  сильную  и  процветающую  Беларусь»: независимость, стабильность и благосостояние (схема 2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0900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хема 2. Национально-государственная идея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  <w:u w:val="single"/>
        </w:rPr>
        <w:t>Национально-государственная идея</w:t>
      </w:r>
      <w:r>
        <w:rPr>
          <w:sz w:val="24"/>
          <w:szCs w:val="24"/>
          <w:u w:val="single"/>
        </w:rPr>
        <w:t xml:space="preserve"> выполняет следующие </w:t>
      </w:r>
      <w:r>
        <w:rPr>
          <w:b/>
          <w:sz w:val="24"/>
          <w:szCs w:val="24"/>
          <w:u w:val="single"/>
        </w:rPr>
        <w:t>функци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 </w:t>
      </w:r>
      <w:r>
        <w:rPr>
          <w:sz w:val="24"/>
          <w:szCs w:val="24"/>
        </w:rPr>
        <w:t>является  социально-интегрирующим  началом,  создавая  единое нормативно-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ценностное  пространство  для  жизнедеятельности белорусского народа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 </w:t>
      </w:r>
      <w:r>
        <w:rPr>
          <w:sz w:val="24"/>
          <w:szCs w:val="24"/>
        </w:rPr>
        <w:t xml:space="preserve">служит  объяснением  существующего  политического  строя  и общественного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рядка Республики Беларусь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 </w:t>
      </w:r>
      <w:r>
        <w:rPr>
          <w:sz w:val="24"/>
          <w:szCs w:val="24"/>
        </w:rPr>
        <w:t>формулирует консолидирующие цели по обеспечению высокого качества жизн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аждан,  материального  благосостояния.  Эти  цели  органически вытекают  из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нутренних  тенденций  развития  белорусской государственности,  а  средства их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стижения  не противоречат  духовно-нравственным устоям нашего общест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ля  того,  чтобы  консолидирующая  идея  белорусского  общества выступила  в  роли  стабилизирующего  и  объединяющего  фактора,  она должна</w:t>
      </w:r>
      <w:r>
        <w:rPr>
          <w:b/>
          <w:sz w:val="24"/>
          <w:szCs w:val="24"/>
        </w:rPr>
        <w:t>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 </w:t>
      </w:r>
      <w:r>
        <w:rPr>
          <w:sz w:val="24"/>
          <w:szCs w:val="24"/>
        </w:rPr>
        <w:t>включать  в  себя  такие  приоритетные  компоненты,  которые  затрагивают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жизненно  важные  ценности  каждого  человека  и  государства  в  целом,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циональные  интересы,  обеспечивающие  безопасность  и  суверенитет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осударства, его независимость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 </w:t>
      </w:r>
      <w:r>
        <w:rPr>
          <w:sz w:val="24"/>
          <w:szCs w:val="24"/>
        </w:rPr>
        <w:t>предусматривать  создание  динамично  развивающейся,  социально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риентированной рыночной и наукоемкой экономики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 </w:t>
      </w:r>
      <w:r>
        <w:rPr>
          <w:sz w:val="24"/>
          <w:szCs w:val="24"/>
        </w:rPr>
        <w:t xml:space="preserve">ориентироваться  на  социальную  защищенность  каждого  гражданина, высокий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атус культурно-духовных ценностей и традиций общества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 </w:t>
      </w:r>
      <w:r>
        <w:rPr>
          <w:sz w:val="24"/>
          <w:szCs w:val="24"/>
        </w:rPr>
        <w:t>осознавать особую миссию белорусского и русского народов в единени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ой цивилизац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 </w:t>
      </w:r>
      <w:r>
        <w:rPr>
          <w:sz w:val="24"/>
          <w:szCs w:val="24"/>
        </w:rPr>
        <w:t xml:space="preserve">возрождать и обогащать национальные традиции, патриотические чувства и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цен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  </w:t>
      </w:r>
      <w:r>
        <w:rPr>
          <w:b/>
          <w:sz w:val="24"/>
          <w:szCs w:val="24"/>
          <w:u w:val="single"/>
        </w:rPr>
        <w:t>Белорусская национальная государ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ажнейшим  фактором  цивилизованного  развития  Беларуси  является формирование самостоятельного суверенного субъекта – </w:t>
      </w:r>
      <w:r>
        <w:rPr>
          <w:b/>
          <w:sz w:val="24"/>
          <w:szCs w:val="24"/>
          <w:u w:val="single"/>
        </w:rPr>
        <w:t>нации-государства</w:t>
      </w:r>
      <w:r>
        <w:rPr>
          <w:sz w:val="24"/>
          <w:szCs w:val="24"/>
        </w:rPr>
        <w:t xml:space="preserve">. Процесс  становления  белорусской  государственности –  длительный  и сложный. Как отмечалось ранее, территория нынешней Беларуси входила в состав  различных  государственных  образований: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раннефеодального государства  Киевская  Русь;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олиэтничного  и  федеративного  государства Великое  княжество  Литовско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 </w:t>
      </w:r>
      <w:r>
        <w:rPr>
          <w:sz w:val="24"/>
          <w:szCs w:val="24"/>
        </w:rPr>
        <w:t xml:space="preserve">формально  унитарного,  но  по  сути федеративного  государства  Речь  Посполитая;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полиэтнического (многонационального)  государственного  образования  Российская  импери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 ни  одно  из  них  не  было  белорусским.  В  их  недрах  формировался белорусский  этнос,  обретался  опыт  государственной  жизни,  вызревала белорусская  национальная  идея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м  реальным  белорусским национальным  государством  явилась  созданная 1  января 1919 г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ССР, правопреемником  которой  с 1991 г.  стала  Республика  Беларусь – государство  унитарное  демократическое  правовое  социально ориентированно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ияние воедино национальной идеи и идеи государственности позволило в  настоящее  время  разработать «белорусскую  модель»  социально-экономического и духовного развития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 этой  модели  способствует  цивилизованному  и модернистскому пути развития государственности белорусского нар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прос 3.   </w:t>
      </w:r>
      <w:r>
        <w:rPr>
          <w:b/>
          <w:sz w:val="24"/>
          <w:szCs w:val="24"/>
          <w:u w:val="single"/>
        </w:rPr>
        <w:t>Традиционные (социокультурные) идеалы и ценности белорусског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u w:val="single"/>
        </w:rPr>
        <w:t>на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b/>
          <w:sz w:val="24"/>
          <w:szCs w:val="24"/>
          <w:u w:val="single"/>
        </w:rPr>
        <w:t>Становление социокультурных идеалов и ценносте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 возникновении  жизненных  идеалов  и  ценностей  народа,  в формировании  его  социокультурной  самобытности,  как  своеобразной социальной  общности,  решающее  значение  имеет  начальный  период истории  народа,  когда  закладываются  цивилизованные  основы  его жизнедеятельности.  Культурно-историческая,  или  цивилизационная составляющая  белорусской  государственной  идеологии  включает  в  себя совокупность  устоявшихся  идей  относительно  происхождения  и формирования  данного  народа,  особенностей  развития  его  самосознания  и становления менталитет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стоки  становления белорусской нации, белорусской  государственности, основ  белорусской  идеологии  связываются  с  деятельностью  культурно-этнических  объединений (дреговичей,  кривичей  и  радимичей), проживающих  в пределах  современных белорусских  земель на протяжении нескольких веков; деятельностью религиозных и общественных деятел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еобходимо  учитывать  и  геополитическое  положение  Беларус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она постоянно  находилась  в  зоне  влияния  соседей (Киевская  Русь,  Великое Княжество  Литовское,  Речь  Посполитая,  Россия),  испытывая  на  себе  их политическое, экономическое и культурное воздейств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Становление идейно-политической мысли Беларуси  относится  к XII  в. В этот период Древнерусское государство распадалось на удельные княжества. Русские  князья-родственники,  враждуя  из-за  наследства  и  политического влияния,  не желали  подчиняться  единому  центру,  роль  которого  выполнял Киев. Существовавшие на территориях, составляющих нынешнюю Беларусь, земли-княжества  также  отказывались  подчиняться  Киеву.  Эти  события  не могли  не  волновать  мыслителей  того  времени,  о  чем  свидетельствуют произведения  и  общественная  деятельность  Ефросинии  </w:t>
      </w:r>
      <w:r>
        <w:rPr>
          <w:b/>
          <w:sz w:val="24"/>
          <w:szCs w:val="24"/>
        </w:rPr>
        <w:t>Полоцкой</w:t>
      </w:r>
      <w:r>
        <w:rPr>
          <w:sz w:val="24"/>
          <w:szCs w:val="24"/>
        </w:rPr>
        <w:t xml:space="preserve"> (ок. 1120–1173) и </w:t>
      </w:r>
      <w:r>
        <w:rPr>
          <w:b/>
          <w:sz w:val="24"/>
          <w:szCs w:val="24"/>
        </w:rPr>
        <w:t>Кириллы Туровского</w:t>
      </w:r>
      <w:r>
        <w:rPr>
          <w:sz w:val="24"/>
          <w:szCs w:val="24"/>
        </w:rPr>
        <w:t xml:space="preserve"> (1130–1182). Они  внесли  весомый вклад  в  формирование  одной  из  самых  примечательных  отечественных политических  идей –  идеи  единения  восточнославянских  земель,  или  идеи общерусского единств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ериод  Великого  княжества  Литовского (XIII–XVI  вв.)  занимает  особое место в историческом развитии народа Беларуси и его политической мысли. Именно  в  период  ВКЛ  набирает  силу  процесс  формирования  этнического самосознания  белорусов.  Он  проявляется  главным  образом  в  развитии родного  языка,  письменности,  философской,  политической  и  правовой мысли,  бытовой  культуры,  устного  народного  творчества,  приверженности православному вероисповеданию. Это время дало нам </w:t>
      </w:r>
      <w:r>
        <w:rPr>
          <w:b/>
          <w:sz w:val="24"/>
          <w:szCs w:val="24"/>
        </w:rPr>
        <w:t>Франциска Скорину</w:t>
      </w:r>
      <w:r>
        <w:rPr>
          <w:sz w:val="24"/>
          <w:szCs w:val="24"/>
        </w:rPr>
        <w:t xml:space="preserve"> (ок. 1490 – не  позднее 1552) –  белорусского  и  восточнославянского первопечатника  и  просветителя;  </w:t>
      </w:r>
      <w:r>
        <w:rPr>
          <w:b/>
          <w:sz w:val="24"/>
          <w:szCs w:val="24"/>
        </w:rPr>
        <w:t>Миколу  Гусовского</w:t>
      </w:r>
      <w:r>
        <w:rPr>
          <w:sz w:val="24"/>
          <w:szCs w:val="24"/>
        </w:rPr>
        <w:t xml:space="preserve"> (ок. 1470–1533) – европейски  известного  поэта-гуманиста;  </w:t>
      </w:r>
      <w:r>
        <w:rPr>
          <w:b/>
          <w:sz w:val="24"/>
          <w:szCs w:val="24"/>
        </w:rPr>
        <w:t>Андрея  Волана</w:t>
      </w:r>
      <w:r>
        <w:rPr>
          <w:sz w:val="24"/>
          <w:szCs w:val="24"/>
        </w:rPr>
        <w:t xml:space="preserve"> (1530–1610); </w:t>
      </w:r>
      <w:r>
        <w:rPr>
          <w:b/>
          <w:sz w:val="24"/>
          <w:szCs w:val="24"/>
        </w:rPr>
        <w:t>Сымона  Будного</w:t>
      </w:r>
      <w:r>
        <w:rPr>
          <w:sz w:val="24"/>
          <w:szCs w:val="24"/>
        </w:rPr>
        <w:t xml:space="preserve"> (ок. 1530–1593);  </w:t>
      </w:r>
      <w:r>
        <w:rPr>
          <w:b/>
          <w:sz w:val="24"/>
          <w:szCs w:val="24"/>
        </w:rPr>
        <w:t>Василия  Тяпинского</w:t>
      </w:r>
      <w:r>
        <w:rPr>
          <w:sz w:val="24"/>
          <w:szCs w:val="24"/>
        </w:rPr>
        <w:t xml:space="preserve"> (ок. 1540–1604); Льва Сапегу (</w:t>
      </w:r>
      <w:r>
        <w:rPr>
          <w:b/>
          <w:sz w:val="24"/>
          <w:szCs w:val="24"/>
        </w:rPr>
        <w:t>1557–1633</w:t>
      </w:r>
      <w:r>
        <w:rPr>
          <w:sz w:val="24"/>
          <w:szCs w:val="24"/>
        </w:rPr>
        <w:t>) и др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Дальнейшее  обоснование  и  развитие  получает  идея  единения  русского, белорусского  и  украинского  народов  в  произведениях  педагога  и общественного  деятеля  </w:t>
      </w:r>
      <w:r>
        <w:rPr>
          <w:b/>
          <w:sz w:val="24"/>
          <w:szCs w:val="24"/>
        </w:rPr>
        <w:t>Стефана  Зизания</w:t>
      </w:r>
      <w:r>
        <w:rPr>
          <w:sz w:val="24"/>
          <w:szCs w:val="24"/>
        </w:rPr>
        <w:t xml:space="preserve"> (2-я  пол. XVI –  нач. XVII  вв.); выдающегося  белорусско-русского  поэта,  церковного  и  общественного деятеля  </w:t>
      </w:r>
      <w:r>
        <w:rPr>
          <w:b/>
          <w:sz w:val="24"/>
          <w:szCs w:val="24"/>
        </w:rPr>
        <w:t>Симеона  Полоцкого</w:t>
      </w:r>
      <w:r>
        <w:rPr>
          <w:sz w:val="24"/>
          <w:szCs w:val="24"/>
        </w:rPr>
        <w:t xml:space="preserve"> (1629–1680);  видного  писателя  и общественного деятеля, епископа белорусского </w:t>
      </w:r>
      <w:r>
        <w:rPr>
          <w:b/>
          <w:sz w:val="24"/>
          <w:szCs w:val="24"/>
        </w:rPr>
        <w:t>Георг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исского</w:t>
      </w:r>
      <w:r>
        <w:rPr>
          <w:sz w:val="24"/>
          <w:szCs w:val="24"/>
        </w:rPr>
        <w:t xml:space="preserve"> (1717–1795).  Каждый  из  этих  мыслителей  стремился  привести  понятные  и убедительные  для  своих  современников  доводы  в  пользу  защищаемой  ими идеи.  Идеи  разрабатывающиеся  отечественными  и  политическими мыслителями  в  период  Речи  Посполитой,  прочно  вошли  в  сознание белорусов,  способствовали  пониманию  ими  реальной  угрозы  утраты  своей самобытности.  Сформулированные  в  данных  условиях  социально- политические  идеалы  нашли  затем  свое  выражение  в  движении православного  населения  против  гнета  польских  феодалов,  за  реализацию своих  экономических,  политических,  культурных  и  религиозных  прав,  за воссоединение Беларуси и Украины с Росси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Идейно-политическая  мысль  Беларуси  в  период  Российской  империи приобретает  преимущественно  революционно-демократическую направленность.  Это  идейно-политическое  течение,  где  вопросы  о крепостном праве и царском самодержавии с самого начала XX в. встали как важнейшие  общественные  проблемы.  Белорусский  национальный  вопрос ставился  и  рассматривался  революционными  демократами  в  общей  связи  с польским,  литовским  и  украинским  национальными  вопросами.  Огромное значение  для  Беларуси  имела  деятельность </w:t>
      </w:r>
      <w:r>
        <w:rPr>
          <w:b/>
          <w:sz w:val="24"/>
          <w:szCs w:val="24"/>
        </w:rPr>
        <w:t>Кастуся Калиновского</w:t>
      </w:r>
      <w:r>
        <w:rPr>
          <w:sz w:val="24"/>
          <w:szCs w:val="24"/>
        </w:rPr>
        <w:t xml:space="preserve"> (1838–1864). Он  был  одним  из  создателей  в  Гродно  подпольной  революционной организации,  издавал  нелегальную  газету «Мужыцкая  праўда»,  а  затем принял  активное  участие  в  подготовке  и  организации  восстания 1863 г. в Беларус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Ближайшими  наследниками  демократических,  свободолюбивых устремлений  Кастуся  Калиновского  стали  поэты  </w:t>
      </w:r>
      <w:r>
        <w:rPr>
          <w:b/>
          <w:sz w:val="24"/>
          <w:szCs w:val="24"/>
        </w:rPr>
        <w:t>Франциск  Богушевич</w:t>
      </w:r>
      <w:r>
        <w:rPr>
          <w:sz w:val="24"/>
          <w:szCs w:val="24"/>
        </w:rPr>
        <w:t xml:space="preserve"> (1840–1900)  и  </w:t>
      </w:r>
      <w:r>
        <w:rPr>
          <w:b/>
          <w:sz w:val="24"/>
          <w:szCs w:val="24"/>
        </w:rPr>
        <w:t xml:space="preserve">Адам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уринович</w:t>
      </w:r>
      <w:r>
        <w:rPr>
          <w:sz w:val="24"/>
          <w:szCs w:val="24"/>
        </w:rPr>
        <w:t xml:space="preserve"> (1869–1917).  Их  деятельность способствовала  оформлению  в  общественном  сознании  идеи  самобытности Беларуси  и  ее  народа.  Затем,  уже  в  начале XX  в.,  насущные  социальные  и национальные  потребности  трудового  белорусского  народа  в  духе революционно-демократической  традиции  выражали  </w:t>
      </w:r>
      <w:r>
        <w:rPr>
          <w:b/>
          <w:sz w:val="24"/>
          <w:szCs w:val="24"/>
        </w:rPr>
        <w:t>Алоиза  Пашкевич</w:t>
      </w:r>
      <w:r>
        <w:rPr>
          <w:sz w:val="24"/>
          <w:szCs w:val="24"/>
        </w:rPr>
        <w:t xml:space="preserve"> (1876–1916),  известная  под  псевдонимом  Тётка,  </w:t>
      </w:r>
      <w:r>
        <w:rPr>
          <w:b/>
          <w:sz w:val="24"/>
          <w:szCs w:val="24"/>
        </w:rPr>
        <w:t>Максим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Богданович</w:t>
      </w:r>
      <w:r>
        <w:rPr>
          <w:sz w:val="24"/>
          <w:szCs w:val="24"/>
        </w:rPr>
        <w:t xml:space="preserve"> (1891–1917),  </w:t>
      </w:r>
      <w:r>
        <w:rPr>
          <w:b/>
          <w:sz w:val="24"/>
          <w:szCs w:val="24"/>
        </w:rPr>
        <w:t>Янка  Купала</w:t>
      </w:r>
      <w:r>
        <w:rPr>
          <w:sz w:val="24"/>
          <w:szCs w:val="24"/>
        </w:rPr>
        <w:t xml:space="preserve"> (1882–1942),  </w:t>
      </w:r>
      <w:r>
        <w:rPr>
          <w:b/>
          <w:sz w:val="24"/>
          <w:szCs w:val="24"/>
        </w:rPr>
        <w:t>Якуб Колас</w:t>
      </w:r>
      <w:r>
        <w:rPr>
          <w:sz w:val="24"/>
          <w:szCs w:val="24"/>
        </w:rPr>
        <w:t xml:space="preserve"> (1882-1956)  и  др. Трудно переоценить значение в формировании национального самосознания белорусов, в их консолидации как самобытного народа выходившей в 1906–1915 гг. газеты «Наша ніва» и «Наша доля». На их страницах наиболее полно и  аргументировано  обосновывалась  мысль  о  социально-экономическом, политическом,  культурном  возрождении  белорусских  земель,  о  развитии белорусского  языка,  о  просвещении  народа,  создании  собственной государственности, национального самосозн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  падением  самодержавия  и  распадом  Российской  империи  на  первое место  в  общественно-политической  жизни  Беларуси  выдвигается становление  белорусской  национальной  государственности.  В  результате усилий Белорусской социалистической громады 25 марта 1918 г. в условиях оккупации  белорусских  земель  немецкими  войсками  была  провозглашена Белорусская  Народная  Республика.  И  хотя  БНР  не  нашла  поддержки широких  народных  масс,  все  же  ее  провозглашение  явилось  одним  из факторов последующего становления белорусской государствен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ле  изгнания  из  Беларуси  германских  войск 1  января 1919  г.  была провозглашена  Белорусская  Советская  Социалистическая  Республика.  В 1922  г.  она  вошла  в  состав  СССР.  В  рамках  БССР  белорусы  получили хорошую  возможность  приобретения  самостоятельной  государственной жизни.  Очередной  поворот  истории  подвел  белорусов  к  идее провозглашения государственного суверенитета, которая и была реализована 27  июля 1990  г.  сессией Верховного Совета  БССР. Позже  было  принято  и новое  название  государства –  Республика  Беларусь.  Ныне  Беларусь – суверенное  государство,  полноправный  член  международного  сообщества, союза  с  Россией, СНГ,  таможенного  союза  с  Россией  и Казахстаном,  член «Восточного партнерства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3.2.   </w:t>
      </w:r>
      <w:r>
        <w:rPr>
          <w:b/>
          <w:sz w:val="24"/>
          <w:szCs w:val="24"/>
          <w:u w:val="single"/>
        </w:rPr>
        <w:t>История и цивилизационное многообразие социокультурных идеал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и ценностей белорусского народ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ложность,  многоплановость  и  противоречивость  возникновения, развития  и  реализации  белорусской  государственной  идеологии  можно проследить по таблиц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овление и развитие идейно-политической мысли Беларуси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925"/>
        <w:gridCol w:w="1829"/>
        <w:gridCol w:w="205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дейно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итических 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культурных идеал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оло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я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жд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йной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культур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сли в древн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рус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II–XIII вв.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связь идейно- политической, религиозной и социокультурной мысли. Идея сильной централизованной в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Полоц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Туровск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рукопис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, «Жи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осинь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цкой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тч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о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тослова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ох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ождения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орм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II–XVI вв.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заимодействие гуманизма и Реформации. Идеи патриотизма, осужд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одализм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нигопеча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Скори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Гусовский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уд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Тяпин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ола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салтырь», 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и Библ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постол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ь о зубре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реформ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еодаль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остничес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ец XVI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.XVIII вв.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деологическая полемика вокруг Брестской  церковной у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и освобождения белорусских зем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ационально-религиозного гнёта и соединение с Росс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Лыщин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Филипп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техизис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ый Завет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светс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ох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. XVIII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 вв.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идей французск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усских просвети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зм белорусских исследов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жостов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рп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опечата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4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. Поя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литиче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тира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м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лешкі», «Лі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Абуховіча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кратиче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XIX в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ияние  революционно- демократических  идей  с утопическим  социализм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 белорусского языка, нации, на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Волович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Калин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Богуше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жыц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ўда», «Дуд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руская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мык беларускі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 хто там ідзе?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ая зямля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 ростанях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и ХХ век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овление белорусского националь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бодительного движения, государственного строитель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проблемам белорусск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, науки и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Пашк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ётка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Червяк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. Кола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Купа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рып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руская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рысы», «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іколі  не  быў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агам», «Но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ямля», «Курган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хто там ідзе?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ец ХХ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XXI вв.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юрализм идеолог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ренитет Республики Беларусь. Формирование основ идеологии белорусского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а, лиде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 социокультурные  ценности  белорусского  народа,  особо следует обратить внимание на  значимость формирования гуманистического мировоззрения,  возрождение  исторической  памяти  и  национального самосознания,  чувства  гражданственности  и  патриотизма,  национально- культурного возрождения Беларус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3.  </w:t>
      </w:r>
      <w:r>
        <w:rPr>
          <w:b/>
          <w:sz w:val="24"/>
          <w:szCs w:val="24"/>
          <w:u w:val="single"/>
        </w:rPr>
        <w:t>Традиционные черты белорусов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Национальные  особенности  белорусов  проявляются  в  его  менталитете. </w:t>
      </w:r>
      <w:r>
        <w:rPr>
          <w:b/>
          <w:sz w:val="24"/>
          <w:szCs w:val="24"/>
        </w:rPr>
        <w:t>Менталитет белорусов</w:t>
      </w:r>
      <w:r>
        <w:rPr>
          <w:sz w:val="24"/>
          <w:szCs w:val="24"/>
        </w:rPr>
        <w:t xml:space="preserve"> (образ мыслей, чувств, поведения) характеризуется сложной  структурой.  В  нем  выделяютс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общеславянские  ценности</w:t>
      </w:r>
      <w:r>
        <w:rPr>
          <w:sz w:val="24"/>
          <w:szCs w:val="24"/>
        </w:rPr>
        <w:t xml:space="preserve"> (мифологизм, мудрость, рационализм, святость и добродетель, коллективизм и соборность, вера в идеал, служение обществу и др.)</w:t>
      </w:r>
      <w:r>
        <w:rPr>
          <w:b/>
          <w:sz w:val="24"/>
          <w:szCs w:val="24"/>
        </w:rPr>
        <w:t>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нности восточного славянства</w:t>
      </w:r>
      <w:r>
        <w:rPr>
          <w:sz w:val="24"/>
          <w:szCs w:val="24"/>
        </w:rPr>
        <w:t xml:space="preserve"> (стойкость  к  жизненным  испытаниям  и  невзгодам,  твердость душевной  организации,  готовность  нести  тяжелый  крест  перед  лицом судьбы,  особая  преданность  в  сохранении  христианских  заветов  и  др.</w:t>
      </w:r>
      <w:r>
        <w:rPr>
          <w:b/>
          <w:sz w:val="24"/>
          <w:szCs w:val="24"/>
        </w:rPr>
        <w:t>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циональные  ценности  белорусов:</w:t>
      </w:r>
      <w:r>
        <w:rPr>
          <w:sz w:val="24"/>
          <w:szCs w:val="24"/>
        </w:rPr>
        <w:t xml:space="preserve">  миролюбие,  трудолюбие, коллективизм, толерантность, рассудительность, стремление к компромиссу, терпимость,  чуткость,  уважение  людей  с  иным  мировосприятием,  стилем мышления  и  культуро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мечается  неоднородность  белорусской ментальности  в  зависимости  от  местонахожден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так,  для  белорусов (западных)  характерна  индивидуализация  жизни;  в  Полесье  преобладает культ  сельской  общины;  в  восточных  районах  больше  проявляется православная  соборность.  В  целом  же  менталитет  белорусов  является отражением  ценностей,  формирующихся  в  течение  столетий  и  нашедших свое  наиболее  полное  подтверждение  в  становлении  сильного  социального государст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хема: Ценности белорусского народ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Идеология  белорусской  государственности  является  отражением традиционных ценностей белорусов, формировавшихся в течение столетий, спецификой  становления  национального  самосознания  народа  в современных конкретно-исторических условиях, верованием нации – народа белорусов в сильную и процветающую Беларусь (схем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Ценности белорусского народа)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Итак, фундаментальными  элементами  и  консолидирующими  ценностями белорусского  общества  являются  </w:t>
      </w:r>
      <w:r>
        <w:rPr>
          <w:b/>
          <w:sz w:val="24"/>
          <w:szCs w:val="24"/>
        </w:rPr>
        <w:t>национальные  интересы</w:t>
      </w:r>
      <w:r>
        <w:rPr>
          <w:sz w:val="24"/>
          <w:szCs w:val="24"/>
        </w:rPr>
        <w:t xml:space="preserve">, предполагающие  обеспечение  национальной  безопасности  Беларуси; </w:t>
      </w:r>
      <w:r>
        <w:rPr>
          <w:b/>
          <w:sz w:val="24"/>
          <w:szCs w:val="24"/>
        </w:rPr>
        <w:t>экономические  приоритеты</w:t>
      </w:r>
      <w:r>
        <w:rPr>
          <w:sz w:val="24"/>
          <w:szCs w:val="24"/>
        </w:rPr>
        <w:t xml:space="preserve">,  направленные  на  создание  динамично развивающейся социально ориентированной рыночной экономики; основные </w:t>
      </w:r>
      <w:r>
        <w:rPr>
          <w:b/>
          <w:sz w:val="24"/>
          <w:szCs w:val="24"/>
        </w:rPr>
        <w:t>приоритеты  в  социальной  сфере</w:t>
      </w:r>
      <w:r>
        <w:rPr>
          <w:sz w:val="24"/>
          <w:szCs w:val="24"/>
        </w:rPr>
        <w:t xml:space="preserve">,  предусматриваю-щие  реализацию принципов  социальной  справедливости.  Важно  учитывать  и  культурно-духовный  статус  белорусского  народа,  его  социокультурные  истоки, которые  определяют  </w:t>
      </w:r>
      <w:r>
        <w:rPr>
          <w:b/>
          <w:sz w:val="24"/>
          <w:szCs w:val="24"/>
        </w:rPr>
        <w:t>нравственные  начала</w:t>
      </w:r>
      <w:r>
        <w:rPr>
          <w:sz w:val="24"/>
          <w:szCs w:val="24"/>
        </w:rPr>
        <w:t xml:space="preserve">  и  нормы  социальной жизни  и поведения человека в обществ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 этап  развития  Беларуси  характеризуется  плюрализмом общественно-политической  мысли,  определением  путей  устойчивого развития белорусского общества и государства.</w:t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8:00Z</dcterms:created>
  <dc:creator>Олег Михайлович</dc:creator>
  <dc:description/>
  <cp:keywords/>
  <dc:language>en-US</dc:language>
  <cp:lastModifiedBy>ZZZ</cp:lastModifiedBy>
  <dcterms:modified xsi:type="dcterms:W3CDTF">2013-12-12T08:28:00Z</dcterms:modified>
  <cp:revision>62</cp:revision>
  <dc:subject/>
  <dc:title/>
</cp:coreProperties>
</file>